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LIST  OF  BOOKS ON JAWAHARLAL NEHRU </w:t>
      </w:r>
    </w:p>
    <w:p>
      <w:pPr>
        <w:pStyle w:val="Normal"/>
        <w:jc w:val="center"/>
        <w:rPr/>
      </w:pPr>
      <w:r>
        <w:rPr/>
        <w:t>CODE  ´J´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870"/>
        <w:gridCol w:w="2410"/>
        <w:gridCol w:w="2838"/>
      </w:tblGrid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Entry Numb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. N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 xml:space="preserve">BOOK’S TIT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AUTHO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YEAR OF PUBLICATION&amp; PUBLISHER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 and the Constitu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bhash C. Kashyap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etropolitan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.  An Autobiograp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F. Horrab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 Memorial Fund. 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 . The Thinking Dyn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. R. Kyndia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kas Publishing House Pvt. Ltd.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and Resurgent Afr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ri Sharn Chhabr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rica Publications (India) New Delhi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ehru. An Anthology for Young Reade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. L. Malhotr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ional Council of Educational Research and Training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100 Ye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ashi Ahluwal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as Publications Delhi, 1988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Letter of a father to his daughter. 3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r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ed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he Nehr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. R. Nand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. A biograph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ol. II: 1947-1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. A biograph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ol. II: 1947-1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B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. A biograph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ol. II: 1947-1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. A biograph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ol. III: 1956-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. A biograph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ol. III: 1956-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 and the Making of Indo-Soviet (1917-19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nod Bhat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nchsheel Publisher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 and the Making of Indo-Soviet (1917-19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nod Bhat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nchsheel Publisher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. Centenary Volume (Ref. 17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eila Dikshi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xford University Press, 1989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. Centenary Volume (Ref. 17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eila Dikshi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xford University Press, 1989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utobiograp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ran Sing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. A Biography. Vol. I. 18889-1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yve Pall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83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. A Biography. Vol. I. 18889-1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yve Pall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edom’s daughter letters between Indira Gandhi and Jawaharlal Nehru. 1922-1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ehru Revisite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66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6600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66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66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.  An Autobiograp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F. Horrab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 Memorial Fund. 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lected Works of Jawaharlal Nehru .  the Discovery of Ind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ent Longman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.  Glimpses of World His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F. Horrab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 Memorial Fund. 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.  An Autobiograp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F. Horrab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 Memorial Fund. 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.  An Autobiograp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F. Horrab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 Memorial Fund. 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B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.  An Autobiograp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F. Horrab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 Memorial Fund. 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C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.  An Autobiograp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F. Horrab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 Memorial Fund. 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.  Glimpses of World His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F. Horrab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 Memorial Fund. 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.  Glimpses of World His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F. Horrab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 Memorial Fund. 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B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.  Glimpses of World His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F. Horrab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 Memorial Fund. 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lected Works of Jawaharlal Nehru .  the Discovery of Ind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ent Longman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lected Works of Jawaharlal Nehru .  the Discovery of Ind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ent Longman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B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lected Works of Jawaharlal Nehru .  the Discovery of Ind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ent Longman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9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Chalapathi Ra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ublications Division, Ministry of Information and Broadcasting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Legacy of Neh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. NATWAR Singh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kas Publishing House Pvt. Ltd.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.  An Autobiograp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. F. Horrabi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harlal Nehru Memorial Fund. 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. Series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lected Works of Jawaharlal Nehru. Series 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. Series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rhal Nehru. Letters to Chief Ministers (1947-1964) Vol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. Parthasarath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rhal Nehru. Letters to Chief Ministers (1947-1964) Vol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. Parthasarath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rhal Nehru. Letters to Chief Ministers (1947-1964) Vol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. Parthasarath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rhal Nehru. Letters to Chief Ministers (1947-1964) Vol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. Parthasarath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rhal Nehru. Letters to Chief Ministers (1947-1964) Vol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. Parthasarath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rhal Nehru. Letters to Chief Ministers (1947-1964) Vol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. Parthasarath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warhal Nehru. Letters to Chief Ministers (1947-1964) Vol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. Parthasarath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xford University Press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. Series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66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66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. Series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66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66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. Series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66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66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lected Works of Jawaharlal Nehru Series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. Series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lected Works of Jawaharlal Nehru Second   Series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lected Works of Jawaharlal Nehru Second   Series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lected Works of Jawaharlal Nehru  Second Series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. Series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lected Works of Jawaharlal Nehru. Series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. Series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193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lected Works of Jawaharlal Nehru. Series 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. Series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lected Works of Jawaharlal Nehru. Series 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. Series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. Series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. Series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lected Works of Jawaharlal Nehru. Series 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. Series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. Series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. Series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lected Works of Jawaharlal Nehru   Second Series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   Second Series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lected Works of Jawaharlal Nehru  Second  Series 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elected Works of Jawaharlal Nehru  Second Series 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   Second Series 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   Second Series 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   Second Series 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   Second Series 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   Second Series 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   Second Series 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   Second Series 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   Second Series 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   Second Series 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   Second Series 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   Second Series 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   Second Series 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376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   Second Series 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   Second Series 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lected Works of Jawaharlal Nehru   Second Series 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Memorial Fund</w:t>
            </w:r>
          </w:p>
        </w:tc>
      </w:tr>
      <w:tr>
        <w:trPr>
          <w:trHeight w:val="376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utside the Arch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sz w:val="22"/>
          <w:szCs w:val="22"/>
        </w:rPr>
        <w:t>Updated:  10-02-2010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52:00Z</dcterms:created>
  <dc:creator>..</dc:creator>
  <dc:description/>
  <dc:language>en-US</dc:language>
  <cp:lastModifiedBy>EMBAJADAD</cp:lastModifiedBy>
  <cp:lastPrinted>2010-05-14T15:48:00Z</cp:lastPrinted>
  <dcterms:modified xsi:type="dcterms:W3CDTF">2011-06-09T20:52:00Z</dcterms:modified>
  <cp:revision>2</cp:revision>
  <dc:subject/>
  <dc:title>LIST  OF  BOOKS ON JAWAHARLAL NEHRU</dc:title>
</cp:coreProperties>
</file>